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ve smyslu zákona č. 106/1999 Sb., o svobodném přístupu k informací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 počet podaných žádostí </w:t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počet vydaných rozhodnutí o odmítnutí žádosti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počet podaných odvolání proti rozhodnutí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opis podst. částí každého rozsudku soudu ve věci přezkoumání žádosti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výčet poskytnutí výhradních. licencí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počet stížností podaných dle § 16 a</w:t>
        <w:tab/>
        <w:tab/>
        <w:tab/>
        <w:tab/>
        <w:tab/>
        <w:tab/>
        <w:t>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 Pavel Kula, tajemník Mě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m Bousově dne 1. 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4:00Z</dcterms:created>
  <dc:creator>Tajemnik</dc:creator>
  <dc:description/>
  <cp:keywords/>
  <dc:language>en-US</dc:language>
  <cp:lastModifiedBy>Tajemnik</cp:lastModifiedBy>
  <cp:lastPrinted>2011-03-03T14:56:00Z</cp:lastPrinted>
  <dcterms:modified xsi:type="dcterms:W3CDTF">2011-03-03T13:57:00Z</dcterms:modified>
  <cp:revision>1</cp:revision>
  <dc:subject/>
  <dc:title>Výroční zpráva ve smyslu zákona č</dc:title>
</cp:coreProperties>
</file>